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任职试用期满思想工作总结</w:t>
      </w:r>
    </w:p>
    <w:p>
      <w:pPr>
        <w:pStyle w:val="Normal"/>
        <w:spacing w:lineRule="exact" w:line="560"/>
        <w:ind w:firstLine="30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化学化工学院 王培培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被校党委任命为化学化工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科级辅导员</w:t>
      </w:r>
      <w:r>
        <w:rPr>
          <w:rFonts w:ascii="仿宋" w:hAnsi="仿宋" w:cs="仿宋" w:eastAsia="仿宋"/>
          <w:color w:val="000000"/>
          <w:sz w:val="32"/>
          <w:szCs w:val="32"/>
        </w:rPr>
        <w:t>，分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学生的日常教育、管理与服务工作，学生公寓管理、心理健康教育，协助学院做好党建、</w:t>
      </w:r>
      <w:r>
        <w:rPr>
          <w:rFonts w:ascii="仿宋" w:hAnsi="仿宋" w:cs="仿宋" w:eastAsia="仿宋"/>
          <w:color w:val="000000"/>
          <w:sz w:val="32"/>
          <w:szCs w:val="32"/>
        </w:rPr>
        <w:t>工会、校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宣传及毕业生就业服务与指导等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职能部门及新一届领导班子的正确领导和关心指导下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热情帮助和全力支持</w:t>
      </w:r>
      <w:r>
        <w:rPr>
          <w:rFonts w:ascii="仿宋" w:hAnsi="仿宋" w:cs="仿宋" w:eastAsia="仿宋"/>
          <w:color w:val="000000"/>
          <w:sz w:val="32"/>
          <w:szCs w:val="32"/>
        </w:rPr>
        <w:t>下，</w:t>
      </w:r>
      <w:r>
        <w:rPr>
          <w:rFonts w:ascii="仿宋" w:hAnsi="仿宋" w:cs="仿宋" w:eastAsia="仿宋"/>
          <w:sz w:val="32"/>
          <w:szCs w:val="32"/>
          <w:lang w:eastAsia="zh-CN"/>
        </w:rPr>
        <w:t>我认真</w:t>
      </w:r>
      <w:r>
        <w:rPr>
          <w:rFonts w:ascii="仿宋" w:hAnsi="仿宋" w:cs="仿宋" w:eastAsia="仿宋"/>
          <w:sz w:val="32"/>
          <w:szCs w:val="32"/>
        </w:rPr>
        <w:t>履行岗位职责，</w:t>
      </w:r>
      <w:r>
        <w:rPr>
          <w:rFonts w:ascii="仿宋" w:hAnsi="仿宋" w:cs="仿宋" w:eastAsia="仿宋"/>
          <w:sz w:val="32"/>
          <w:szCs w:val="32"/>
          <w:lang w:eastAsia="zh-CN"/>
        </w:rPr>
        <w:t>脚踏实地，</w:t>
      </w:r>
      <w:r>
        <w:rPr>
          <w:rFonts w:ascii="仿宋" w:hAnsi="仿宋" w:cs="仿宋" w:eastAsia="仿宋"/>
          <w:sz w:val="32"/>
          <w:szCs w:val="32"/>
        </w:rPr>
        <w:t>爱岗敬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圆满完成各项工作任务</w:t>
      </w:r>
      <w:r>
        <w:rPr>
          <w:rFonts w:ascii="仿宋" w:hAnsi="仿宋" w:cs="仿宋" w:eastAsia="仿宋"/>
          <w:sz w:val="32"/>
          <w:szCs w:val="32"/>
        </w:rPr>
        <w:t>。现将本人</w:t>
      </w:r>
      <w:r>
        <w:rPr>
          <w:rFonts w:ascii="仿宋" w:hAnsi="仿宋" w:cs="仿宋" w:eastAsia="仿宋"/>
          <w:sz w:val="32"/>
          <w:szCs w:val="32"/>
          <w:lang w:eastAsia="zh-CN"/>
        </w:rPr>
        <w:t>任职以来</w:t>
      </w:r>
      <w:r>
        <w:rPr>
          <w:rFonts w:ascii="仿宋" w:hAnsi="仿宋" w:cs="仿宋" w:eastAsia="仿宋"/>
          <w:sz w:val="32"/>
          <w:szCs w:val="32"/>
        </w:rPr>
        <w:t>思想工作情况总结如下：</w:t>
      </w:r>
    </w:p>
    <w:p>
      <w:pPr>
        <w:pStyle w:val="Style15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深入推进思政育人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凝神聚气，强基固本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本学年，建立以思想政治教育为主题的“化院之家”新媒体平台，春风化雨般加强对学生的各项教育。根据年级特点，利用课堂教学、班会、集体活动等不同形式对学生进行预防诈骗、违章电器、溺水、火灾、拥挤、踩蹋、交通安全、传销等教育，增强安全意识，诚信意识，提高自我保护能力。帮助学生培育和践行社会主义核心价值观，准确掌握法律法规和校纪校规，增强网络法制观念和纪律观念，学会运用法律规范引导自己的思想与行为，坚决抵制邪教、非法传销和非法宗教活动，养成自觉遵守学校规章制度的良好习惯。引导学生用中国梦激扬青春梦，将自我成长根植于祖国沃土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扎实推动实践育人，实行公寓网格化管理强化安全服务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了进一步加强学生公寓管理，构建“规范化、科学化、精细化、长效化”的公寓管理体系，不断加强公寓建设，提升公寓管理与服务的精细化、科学化水平。自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以来，我院试运行公寓网格化管理新模式，通过各级网格员责任的明确划分，建立起有效的信息反馈及安全保障措施，比如重点时间节点、热点事件的安全动态、图片声音抽查夜不归宿、在校核查的落实等等，各节点责任人积极努力，采取有效措施，一年来，我院实现公寓事故零发生、公寓晚归及夜不归宿情况零发生，与此同时违纪率较往年大大降低，学院公寓卫生成绩基本保持在全校前三名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大力促进心理育人，培养理性、平和健康心态。</w:t>
      </w:r>
    </w:p>
    <w:p>
      <w:pPr>
        <w:pStyle w:val="TextBodyIndent"/>
        <w:spacing w:lineRule="auto" w:line="24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院始终坚持育心与育德相结合，加强人文关怀和心理疏导，深入构建教育教学、实践活动、咨询服务、心理沙龙、专题培训“五位一体”的心理健康教育工作格局，着力培育师生理性平和、积极向上的健康心态，促进师生心理健康素质与思想道德素质、科学文化素质协调发展。按照学校要求，我用心上好心理健康教育课程，积极主动开发微信公众平台的潜在功能，开设“心灵绿洲”“心语屋”板块，实现心理健康知识教育全覆盖；举办“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·25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大学生心理健康节学院特色活动，如：班级心理委员、宿舍心理守护员岗前培训、朋辈心理辅导大赛、心灵瑜伽团体辅导活动、心理咨询中心参观体验、我爱我主题班会、户外素质拓展训练等一些列活动，营造心理健康教育良好氛围，提高师生心理保健能力。在全院掀起了关注心理健康的热潮，真正让心理教育工作走进每个班级、走进每位同学。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大学生心理健康节中，我院荣获优秀组织单位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德州学院第四届大学生朋辈辅导大赛通过层层激烈角逐，我院“心缘”参赛团队喜获一等奖的好成绩。</w:t>
      </w:r>
    </w:p>
    <w:p>
      <w:pPr>
        <w:pStyle w:val="TextBodyIndent"/>
        <w:spacing w:lineRule="auto" w:line="24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在今年我院党总支为我们过政治生日时，我庄严地写下自己的政治感言和承诺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毕业参加工作，我遇见第一批学生，从此遇见热爱与坚持，学生的信任与认可，是对我工作最大的肯定，为此我愿意付出耐心与精力，因为我知道，每一个学生的背后是一个家庭，一个家庭的背后，是国家和民族，为每一个学生负责，就是为我们的国家和民族负责，这是我的初心，更是我的使命。我愿意在化学化工学院新一届党政领导班子的坚强领导下，不忘初心，牢记使命，砥砺前行，为化学化工学院的美好明天贡献自己年轻的力量！</w:t>
      </w:r>
    </w:p>
    <w:p>
      <w:pPr>
        <w:pStyle w:val="TextBodyIndent"/>
        <w:spacing w:lineRule="auto" w:line="24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56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感知</cp:lastModifiedBy>
  <dcterms:modified xsi:type="dcterms:W3CDTF">2019-06-28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